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he Center shall provide the following basic services fo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 xml:space="preserve">     _______________________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ild’s Name)</w:t>
        <w:tab/>
        <w:tab/>
        <w:tab/>
        <w:tab/>
        <w:tab/>
        <w:t xml:space="preserve">     (Date of Birth)</w:t>
        <w:tab/>
        <w:tab/>
        <w:t xml:space="preserve">       (Gend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inform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</w:t>
        <w:tab/>
        <w:tab/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Name)</w:t>
        <w:tab/>
        <w:tab/>
        <w:tab/>
        <w:tab/>
        <w:tab/>
        <w:tab/>
        <w:tab/>
        <w:t>(Relationsh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</w:t>
      </w:r>
      <w:r>
        <w:rPr>
          <w:sz w:val="22"/>
          <w:szCs w:val="22"/>
        </w:rPr>
        <w:tab/>
        <w:tab/>
        <w:t>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Address)</w:t>
        <w:tab/>
        <w:tab/>
        <w:tab/>
        <w:tab/>
        <w:tab/>
        <w:tab/>
        <w:t>(City/St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___</w:t>
      </w:r>
      <w:r>
        <w:rPr>
          <w:sz w:val="22"/>
          <w:szCs w:val="22"/>
        </w:rPr>
        <w:tab/>
        <w:t>___________________________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ip)</w:t>
        <w:tab/>
        <w:tab/>
        <w:tab/>
        <w:t>(Phone)</w:t>
        <w:tab/>
        <w:tab/>
        <w:tab/>
        <w:tab/>
        <w:tab/>
      </w:r>
      <w:r>
        <w:rPr>
          <w:b/>
          <w:sz w:val="22"/>
          <w:szCs w:val="22"/>
        </w:rPr>
        <w:t>(Email address required for billing purpo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 lives with (</w:t>
      </w:r>
      <w:r>
        <w:rPr>
          <w:i/>
          <w:iCs/>
          <w:sz w:val="16"/>
          <w:szCs w:val="16"/>
        </w:rPr>
        <w:t>Please circle</w:t>
      </w:r>
      <w:r>
        <w:rPr>
          <w:sz w:val="22"/>
          <w:szCs w:val="22"/>
        </w:rPr>
        <w:t>):    Mother    Father    Both    Joint Custody    Other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ent/Guardian (</w:t>
      </w:r>
      <w:r>
        <w:rPr>
          <w:b/>
          <w:bCs/>
          <w:sz w:val="22"/>
          <w:szCs w:val="22"/>
        </w:rPr>
        <w:t>responsible for billing): 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chool Distri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ys of the week childcare is needed: circle days and list hours.</w:t>
        <w:tab/>
        <w:t>Start Dat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Mon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>Tues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>Wednesday</w:t>
        <w:tab/>
        <w:t>From___________</w:t>
        <w:tab/>
        <w:tab/>
        <w:t>To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>Thurs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>Friday</w:t>
        <w:tab/>
        <w:tab/>
        <w:t>From___________</w:t>
        <w:tab/>
        <w:tab/>
        <w:t>To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schedule needs change please let us know in writing of your new childcare hours.  We will make every effort to accommodate your needs.  Childcare cost currently is $6.00 per hour. This rate is subject to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If you know that your child will not be attending childcare on a day specified call 231-755-1048 ext. 101 or email annacurtiswsls@gmail.com to cancel by 9 a.m. to avoid being charged for the time indicated above.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**  There is a $50 non-refundable registration fee required when submitting this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</w:t>
        <w:tab/>
        <w:t>_______________________________________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 xml:space="preserve">(Date)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2230</wp:posOffset>
                </wp:positionV>
                <wp:extent cx="2922270" cy="742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/S MWF AM  MWF PM  TH AM  TH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____________ Date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8.45pt;mso-wrap-distance-left:9.05pt;mso-wrap-distance-right:9.05pt;mso-wrap-distance-top:3.6pt;mso-wrap-distance-bottom:3.6pt;margin-top:4.9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/S MWF AM  MWF PM  TH AM  TH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____________ Date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0" cy="227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6:00Z</dcterms:created>
  <dc:creator>Brad</dc:creator>
  <dc:description/>
  <cp:keywords/>
  <dc:language>en-US</dc:language>
  <cp:lastModifiedBy>Brad Feenstra</cp:lastModifiedBy>
  <cp:lastPrinted>2024-09-05T10:31:00Z</cp:lastPrinted>
  <dcterms:modified xsi:type="dcterms:W3CDTF">2025-07-03T15:36:00Z</dcterms:modified>
  <cp:revision>2</cp:revision>
  <dc:subject/>
  <dc:title/>
</cp:coreProperties>
</file>