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-26 School Year Tuition Schedule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7"/>
        <w:gridCol w:w="1190"/>
        <w:gridCol w:w="2240"/>
        <w:gridCol w:w="2240"/>
      </w:tblGrid>
      <w:tr>
        <w:trPr>
          <w:trHeight w:val="93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-2026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onth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W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sed on 36 Weeks, August 15-April 15)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W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sed on 40 Weeks, August 15-May 15)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DAY PRESCHO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.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AY PRESCHOO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8.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GART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FULL TIME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Gra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50.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5.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8.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6.27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ULL TIME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Gra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27.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2.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69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FULL TIME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Gra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27.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2.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69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FULL TIME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Grade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27.51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2.75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.76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student Discount (1</w:t>
      </w:r>
      <w:r>
        <w:rPr>
          <w:b/>
          <w:vertAlign w:val="superscript"/>
        </w:rPr>
        <w:t>st</w:t>
      </w:r>
      <w:r>
        <w:rPr>
          <w:b/>
        </w:rPr>
        <w:t xml:space="preserve"> - 8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815975</wp:posOffset>
                </wp:positionV>
                <wp:extent cx="218313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7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weeks 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tes-subject to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a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Day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ay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Day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Day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3.9pt;mso-wrap-distance-left:9pt;mso-wrap-distance-right:9pt;mso-wrap-distance-top:0pt;mso-wrap-distance-bottom:0pt;margin-top:64.2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70"/>
                        <w:gridCol w:w="153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weeks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yea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tes-subject to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a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Day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ay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Day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Day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$75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$50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$25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tudents will keep the same base tuition rate in which they originally registered under as long as they are continuously enrolled at West Sh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inancial Aid is availab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Tuition.  Plea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y for aid through </w:t>
      </w:r>
      <w:hyperlink r:id="rId3">
        <w:r>
          <w:rPr>
            <w:rStyle w:val="InternetLink"/>
            <w:sz w:val="22"/>
            <w:szCs w:val="22"/>
          </w:rPr>
          <w:t>www.factstuitionaid.com</w:t>
        </w:r>
      </w:hyperlink>
      <w:r>
        <w:rPr>
          <w:sz w:val="22"/>
          <w:szCs w:val="22"/>
        </w:rPr>
        <w:t xml:space="preserve">.  All of the finan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is kept confidential and is only used to determine eligi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If you have any questions regarding tuition rates, please contact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Shore Lutheran School Office.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ldcare/Latchkey rates are $6.00 – subject to chang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God’s Bless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Feenstra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                                                                                          </w:t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0" cy="227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tstuitionaid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4:00Z</dcterms:created>
  <dc:creator>Brad</dc:creator>
  <dc:description/>
  <cp:keywords/>
  <dc:language>en-US</dc:language>
  <cp:lastModifiedBy>Brad Feenstra</cp:lastModifiedBy>
  <cp:lastPrinted>2025-06-19T08:21:00Z</cp:lastPrinted>
  <dcterms:modified xsi:type="dcterms:W3CDTF">2025-07-03T13:24:00Z</dcterms:modified>
  <cp:revision>2</cp:revision>
  <dc:subject/>
  <dc:title/>
</cp:coreProperties>
</file>